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462280</wp:posOffset>
            </wp:positionV>
            <wp:extent cx="261747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ge">
              <wp:posOffset>97155</wp:posOffset>
            </wp:positionV>
            <wp:extent cx="146050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me do/a participante, teléfono de contacto e e-mail:</w:t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18"/>
        <w:gridCol w:w="348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8"/>
                <w:szCs w:val="28"/>
              </w:rPr>
            </w:pPr>
            <w:bookmarkStart w:id="0" w:name="Texto1"/>
            <w:bookmarkEnd w:id="0"/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8"/>
                <w:szCs w:val="28"/>
              </w:rPr>
            </w:pPr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Nome do centro:</w:t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urso: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Lema do traballo/comunicación:</w:t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8"/>
                <w:szCs w:val="28"/>
              </w:rPr>
            </w:pPr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dade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</w:rPr>
              <w:t>1.-Literatur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1" w:name="__Fieldmark__0_1643037026"/>
            <w:bookmarkStart w:id="2" w:name="__Fieldmark__0_1643037026"/>
            <w:bookmarkEnd w:id="2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1.1 Narrativa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3" w:name="__Fieldmark__1_1643037026"/>
            <w:bookmarkStart w:id="4" w:name="__Fieldmark__1_1643037026"/>
            <w:bookmarkEnd w:id="4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1.2 Poesía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5" w:name="__Fieldmark__2_1643037026"/>
            <w:bookmarkStart w:id="6" w:name="__Fieldmark__2_1643037026"/>
            <w:bookmarkEnd w:id="6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1.3 Cómics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</w:rPr>
              <w:t>2.-Multimed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7" w:name="__Fieldmark__3_1643037026"/>
            <w:bookmarkStart w:id="8" w:name="__Fieldmark__3_1643037026"/>
            <w:bookmarkEnd w:id="8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2.1 Curtos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9" w:name="__Fieldmark__4_1643037026"/>
            <w:bookmarkStart w:id="10" w:name="__Fieldmark__4_1643037026"/>
            <w:bookmarkEnd w:id="10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2.2 Presentacións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11" w:name="__Fieldmark__5_1643037026"/>
            <w:bookmarkStart w:id="12" w:name="__Fieldmark__5_1643037026"/>
            <w:bookmarkEnd w:id="12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2.3 Entrevistas grabadas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</w:rPr>
              <w:t>3.-Artes plásticas: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13" w:name="__Fieldmark__6_1643037026"/>
            <w:bookmarkStart w:id="14" w:name="__Fieldmark__6_1643037026"/>
            <w:bookmarkEnd w:id="14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3.1 Fotografía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15" w:name="__Fieldmark__7_1643037026"/>
            <w:bookmarkStart w:id="16" w:name="__Fieldmark__7_1643037026"/>
            <w:bookmarkEnd w:id="16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3.2 Debuxos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/>
              </w:rPr>
              <w:instrText xml:space="preserve"> FORMCHECKBOX </w:instrText>
            </w:r>
            <w:r>
              <w:rPr>
                <w:rStyle w:val="StrongEmphasis"/>
                <w:rFonts w:cs="Arial"/>
              </w:rPr>
              <w:fldChar w:fldCharType="separate"/>
            </w:r>
            <w:bookmarkStart w:id="17" w:name="__Fieldmark__8_1643037026"/>
            <w:bookmarkStart w:id="18" w:name="__Fieldmark__8_1643037026"/>
            <w:bookmarkEnd w:id="18"/>
            <w:r>
              <w:rPr>
                <w:rStyle w:val="StrongEmphasis"/>
                <w:rFonts w:cs="Arial"/>
              </w:rPr>
            </w:r>
            <w:r>
              <w:rPr>
                <w:rStyle w:val="StrongEmphasis"/>
                <w:rFonts w:cs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3.3 Póst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ción: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71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8"/>
                <w:szCs w:val="28"/>
              </w:rPr>
            </w:pPr>
            <w:r>
              <w:rPr>
                <w:rFonts w:cs="Arial"/>
                <w:color w:val="3366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3366FF"/>
              </w:rPr>
              <w:instrText xml:space="preserve"> FILLIN ""</w:instrTex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3366FF"/>
              </w:rPr>
              <w:t>     </w:t>
            </w:r>
            <w:r>
              <w:rPr>
                <w:sz w:val="28"/>
                <w:szCs w:val="28"/>
                <w:rFonts w:cs="Arial"/>
                <w:color w:val="3366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120650</wp:posOffset>
            </wp:positionV>
            <wp:extent cx="3955415" cy="843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6:00Z</dcterms:created>
  <dc:creator>Jose Lires</dc:creator>
  <dc:description/>
  <dc:language>en-US</dc:language>
  <cp:lastModifiedBy>Centor</cp:lastModifiedBy>
  <cp:lastPrinted>2009-02-27T11:27:00Z</cp:lastPrinted>
  <dcterms:modified xsi:type="dcterms:W3CDTF">2010-03-15T18:46:00Z</dcterms:modified>
  <cp:revision>2</cp:revision>
  <dc:subject/>
  <dc:title/>
</cp:coreProperties>
</file>